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EXMO. SR. DR. JUIZ DE DIREITO DA 14ª VARA DE FAMÍLIA DA COMARCA DA CAPI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 xml:space="preserve">ALMIR </w:t>
      </w:r>
      <w:r>
        <w:rPr>
          <w:sz w:val="26"/>
        </w:rPr>
        <w:t xml:space="preserve"> brasileiro, solteiro, motorista, Portador da Carteira de Identidade Nº  – SSP/PE , inscrito no CPF/MF sob o nº, residente e domiciliado na Travessa quarenta e cinco, n°  Manguinhos, CEP: 21042-020, vem através dessa Defensora infra-assinada,  ajuizar </w:t>
      </w:r>
    </w:p>
    <w:p>
      <w:pPr>
        <w:pStyle w:val="Normal"/>
        <w:ind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AÇÃO DE MODIFICAÇÃO DE CLÁUSULA.</w:t>
      </w:r>
    </w:p>
    <w:p>
      <w:pPr>
        <w:pStyle w:val="TextBody"/>
        <w:ind w:firstLine="1134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Em face de </w:t>
      </w:r>
      <w:r>
        <w:rPr>
          <w:b/>
        </w:rPr>
        <w:t xml:space="preserve">LUAN </w:t>
      </w:r>
      <w:r>
        <w:rPr/>
        <w:t xml:space="preserve">menor púbere, neste ato representado por sua genitora, </w:t>
      </w:r>
      <w:r>
        <w:rPr>
          <w:b/>
        </w:rPr>
        <w:t>ROBERTINA,</w:t>
      </w:r>
      <w:r>
        <w:rPr/>
        <w:t xml:space="preserve"> brasileira, solteira, servente, portadora da carteira de identidade n°, expedida pelo IFP/RJ, inscrita no CPF/MF sob o n°, residente e domiciliada na Travessa trinta e oito, casa  CEP: 21042-02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1134"/>
        <w:rPr>
          <w:sz w:val="26"/>
        </w:rPr>
      </w:pPr>
      <w:r>
        <w:rPr>
          <w:sz w:val="26"/>
        </w:rPr>
      </w:r>
    </w:p>
    <w:p>
      <w:pPr>
        <w:pStyle w:val="TextBody"/>
        <w:ind w:firstLine="1134"/>
        <w:rPr>
          <w:sz w:val="26"/>
        </w:rPr>
      </w:pPr>
      <w:r>
        <w:rPr>
          <w:sz w:val="26"/>
        </w:rPr>
      </w:r>
    </w:p>
    <w:p>
      <w:pPr>
        <w:pStyle w:val="TextBody"/>
        <w:ind w:firstLine="1134"/>
        <w:rPr>
          <w:sz w:val="26"/>
        </w:rPr>
      </w:pPr>
      <w:r>
        <w:rPr>
          <w:sz w:val="26"/>
        </w:rPr>
        <w:t>Inicialmente, requer  GRATUIDADE DE JUSTIÇA, afirmando para este fim que não possui condições de arcar com  as custas e honorários advocatícios sem prejuízo de seu sustento próprio ( documento em anexo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elos fatos que se seguem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DOS FA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Conforme, documento  em anexo, foi homologado acordo pelo MM. Juízo da 14ª Vara de Família da Capital , conforme fla.17 e 18,  nos autos de Ação alimentos em  processo inscrito sob o nº, o pensionamento  do Demandado em 80% (oitenta por cento do salário mínimo Federal). a ser realizado até o dia 15 de cada mês, mediante recibo, diretamente a Representante Legal.</w:t>
      </w:r>
    </w:p>
    <w:p>
      <w:pPr>
        <w:pStyle w:val="TextBodyIndent"/>
        <w:rPr/>
      </w:pPr>
      <w:r>
        <w:rPr/>
        <w:t>Ocorre, que da época do referido acordo para os dias de hoje, houve uma significativa queda no padrão de vida do demandante, pois este constituiu uma outra família e possuem mais dois filhos , e em seu emprego atual, recebe o salário de R$  429,89 (quatrocentos e vinte nove reais e oitenta e nove centavos) para todas as suas despesas normais de uma residência, conforme documentos em anexo.</w:t>
      </w:r>
    </w:p>
    <w:p>
      <w:pPr>
        <w:pStyle w:val="TextBodyIndent"/>
        <w:rPr/>
      </w:pPr>
      <w:r>
        <w:rPr/>
        <w:t xml:space="preserve"> </w:t>
      </w:r>
      <w:r>
        <w:rPr/>
        <w:t>Por todos estes motivos o demandante não tem mais condições de arcar com o percentual de 80% do salário mínimo Feder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sta ressaltar, que embora com todas estas dificuldades, o demandante nunca deixou de pagar o valor da pensão alimentícia, mas como dito anteriormente, não mais tem condições de arcar com este valor, requerendo a V.Exa. a redução da pensão alimentícia para o valor equivalente a 35% (trinta e cinco por cento) do salário mínimo, valor este correspondente a 1/3 do seu sal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ace ao exposto, requer a V.Ex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)  gratuidade de justiça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itação do Demandado, para responder à presente, sob pena de revel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a antecipação da tutela, para reduzir liminarmente o pensionamento para o</w:t>
      </w:r>
      <w:r>
        <w:rPr/>
        <w:t xml:space="preserve"> </w:t>
      </w:r>
      <w:r>
        <w:rPr>
          <w:sz w:val="26"/>
        </w:rPr>
        <w:t>valor equivalente a 35% (trinta e cinco por cento) do salário mínim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seja julgado procedente o pedido, fixando em caráter definitivo, a valor da pensão no mesmo percentual pleiteado liminarmente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condenação do Réu nas custas e honorários advocatícios, a serem revertidos em favor 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rotestando por todos os meios de prova em Direito admitidas,  especialmente, depoimento pessoal do Autor, testemunhas e docume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Dá-se à causa o valor de R$  429,8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N. T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P. Deferimento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Rio de Janeiro 21 de fevereiro de 2005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2268" w:right="758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8:11:00Z</dcterms:created>
  <dc:creator>Defensoria</dc:creator>
  <dc:description/>
  <cp:keywords/>
  <dc:language>en-US</dc:language>
  <cp:lastModifiedBy>Cliente</cp:lastModifiedBy>
  <cp:lastPrinted>2005-02-21T16:01:00Z</cp:lastPrinted>
  <dcterms:modified xsi:type="dcterms:W3CDTF">2007-11-02T23:12:00Z</dcterms:modified>
  <cp:revision>4</cp:revision>
  <dc:subject/>
  <dc:title>revisao de pensao vera</dc:title>
</cp:coreProperties>
</file>